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01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2pt;height:54.05pt" filled="f" o:ole="">
            <v:imagedata r:id="rId3" o:title=""/>
          </v:shape>
          <o:OLEObject Type="Embed" ProgID="" ShapeID="ole_rId2" DrawAspect="Content" ObjectID="_14111399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40"/>
          <w:szCs w:val="40"/>
        </w:rPr>
      </w:pPr>
      <w:r>
        <w:rPr>
          <w:rFonts w:cs="Californian FB;Palatino Linotype" w:ascii="Californian FB;Palatino Linotype" w:hAnsi="Californian FB;Palatino Linotype"/>
          <w:b/>
          <w:sz w:val="40"/>
          <w:szCs w:val="40"/>
        </w:rPr>
        <w:t>Membership Application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>Name</w:t>
        <w:tab/>
        <w:tab/>
        <w:tab/>
        <w:tab/>
        <w:tab/>
        <w:tab/>
        <w:tab/>
        <w:t>Referred By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ab/>
        <w:t>Sex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0" w:name="__Fieldmark__0_4233403892"/>
      <w:bookmarkStart w:id="1" w:name="__Fieldmark__0_4233403892"/>
      <w:bookmarkEnd w:id="1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2" w:name="__Fieldmark__1_4233403892"/>
      <w:bookmarkStart w:id="3" w:name="__Fieldmark__1_4233403892"/>
      <w:bookmarkEnd w:id="3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Female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>Date of Birth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>Home Address</w:t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>Telephone</w:t>
        <w:tab/>
        <w:tab/>
        <w:tab/>
        <w:tab/>
        <w:tab/>
        <w:tab/>
        <w:t>Email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>Business Address (Please include the business name)</w:t>
        <w:tab/>
        <w:t xml:space="preserve">            City</w:t>
        <w:tab/>
        <w:tab/>
        <w:tab/>
        <w:t>State</w:t>
        <w:tab/>
        <w:tab/>
        <w:t>Zip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>Business Telephone</w:t>
        <w:tab/>
        <w:tab/>
        <w:tab/>
        <w:tab/>
        <w:tab/>
        <w:tab/>
        <w:t>Fax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Preferred Mailing Address: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4" w:name="__Fieldmark__2_4233403892"/>
      <w:bookmarkStart w:id="5" w:name="__Fieldmark__2_4233403892"/>
      <w:bookmarkEnd w:id="5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Hom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6" w:name="__Fieldmark__3_4233403892"/>
      <w:bookmarkStart w:id="7" w:name="__Fieldmark__3_4233403892"/>
      <w:bookmarkEnd w:id="7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Business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You are joining the Local Society in which you:</w:t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8" w:name="__Fieldmark__4_4233403892"/>
      <w:bookmarkStart w:id="9" w:name="__Fieldmark__4_4233403892"/>
      <w:bookmarkEnd w:id="9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Live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10" w:name="__Fieldmark__5_4233403892"/>
      <w:bookmarkStart w:id="11" w:name="__Fieldmark__5_4233403892"/>
      <w:bookmarkEnd w:id="11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Work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>New York State License Number</w:t>
        <w:tab/>
        <w:tab/>
        <w:tab/>
        <w:tab/>
        <w:t>Original Date of New York State Licensure</w:t>
        <w:tab/>
        <w:tab/>
        <w:t xml:space="preserve"> 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Are you licensed to practice in any other states?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12" w:name="__Fieldmark__6_4233403892"/>
      <w:bookmarkStart w:id="13" w:name="__Fieldmark__6_4233403892"/>
      <w:bookmarkEnd w:id="13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Ye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14" w:name="__Fieldmark__7_4233403892"/>
      <w:bookmarkStart w:id="15" w:name="__Fieldmark__7_4233403892"/>
      <w:bookmarkEnd w:id="15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No</w:t>
        <w:tab/>
        <w:t>Please list:</w:t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ab/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 xml:space="preserve">Number of years in practice </w:t>
        <w:tab/>
        <w:tab/>
        <w:tab/>
        <w:tab/>
        <w:tab/>
        <w:t>Number of hours worked per week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Are you a member of any other optometric societies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16" w:name="__Fieldmark__8_4233403892"/>
      <w:bookmarkStart w:id="17" w:name="__Fieldmark__8_4233403892"/>
      <w:bookmarkEnd w:id="17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18" w:name="__Fieldmark__9_4233403892"/>
      <w:bookmarkStart w:id="19" w:name="__Fieldmark__9_4233403892"/>
      <w:bookmarkEnd w:id="19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No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If so, please list: </w:t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Are you transferring from another state association?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20" w:name="__Fieldmark__10_4233403892"/>
      <w:bookmarkStart w:id="21" w:name="__Fieldmark__10_4233403892"/>
      <w:bookmarkEnd w:id="21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Yes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22" w:name="__Fieldmark__11_4233403892"/>
      <w:bookmarkStart w:id="23" w:name="__Fieldmark__11_4233403892"/>
      <w:bookmarkEnd w:id="23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No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u w:val="single"/>
        </w:rPr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  <w:b/>
        </w:rPr>
        <w:tab/>
      </w:r>
      <w:r>
        <w:rPr>
          <w:rFonts w:cs="Californian FB;Palatino Linotype" w:ascii="Californian FB;Palatino Linotype" w:hAnsi="Californian FB;Palatino Linotype"/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sz w:val="16"/>
          <w:szCs w:val="16"/>
        </w:rPr>
        <w:t>Optometry School Attended</w:t>
        <w:tab/>
        <w:tab/>
        <w:tab/>
        <w:tab/>
        <w:tab/>
        <w:t>Graduation Year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Did you complete a residency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24" w:name="__Fieldmark__12_4233403892"/>
      <w:bookmarkStart w:id="25" w:name="__Fieldmark__12_4233403892"/>
      <w:bookmarkEnd w:id="25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26" w:name="__Fieldmark__13_4233403892"/>
      <w:bookmarkStart w:id="27" w:name="__Fieldmark__13_4233403892"/>
      <w:bookmarkEnd w:id="27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No</w:t>
        <w:tab/>
        <w:tab/>
        <w:t xml:space="preserve">Year: </w:t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Are you a faculty member of SUNYCO?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28" w:name="__Fieldmark__14_4233403892"/>
      <w:bookmarkStart w:id="29" w:name="__Fieldmark__14_4233403892"/>
      <w:bookmarkEnd w:id="29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Y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30" w:name="__Fieldmark__15_4233403892"/>
      <w:bookmarkStart w:id="31" w:name="__Fieldmark__15_4233403892"/>
      <w:bookmarkEnd w:id="31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No</w:t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*If the answer to the above question is yes please answer the following questions: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Position held at SUNYCO?</w:t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Description of responsibilities? </w:t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Is your spouse a current member?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32" w:name="__Fieldmark__16_4233403892"/>
      <w:bookmarkStart w:id="33" w:name="__Fieldmark__16_4233403892"/>
      <w:bookmarkEnd w:id="33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Yes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34" w:name="__Fieldmark__17_4233403892"/>
      <w:bookmarkStart w:id="35" w:name="__Fieldmark__17_4233403892"/>
      <w:bookmarkEnd w:id="35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No</w:t>
        <w:tab/>
        <w:t>Name:</w:t>
      </w: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Has your certificate of registration ever been revoked, annulled or suspended?  If Yes, please attach a letter of explanation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36" w:name="__Fieldmark__18_4233403892"/>
      <w:bookmarkStart w:id="37" w:name="__Fieldmark__18_4233403892"/>
      <w:bookmarkEnd w:id="37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Yes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38" w:name="__Fieldmark__19_4233403892"/>
      <w:bookmarkStart w:id="39" w:name="__Fieldmark__19_4233403892"/>
      <w:bookmarkEnd w:id="39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Referral Listing: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40" w:name="__Fieldmark__20_4233403892"/>
      <w:bookmarkStart w:id="41" w:name="__Fieldmark__20_4233403892"/>
      <w:bookmarkEnd w:id="41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Academy FAAO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42" w:name="__Fieldmark__21_4233403892"/>
      <w:bookmarkStart w:id="43" w:name="__Fieldmark__21_4233403892"/>
      <w:bookmarkEnd w:id="43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Contact Lens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44" w:name="__Fieldmark__22_4233403892"/>
      <w:bookmarkStart w:id="45" w:name="__Fieldmark__22_4233403892"/>
      <w:bookmarkEnd w:id="45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General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46" w:name="__Fieldmark__23_4233403892"/>
      <w:bookmarkStart w:id="47" w:name="__Fieldmark__23_4233403892"/>
      <w:bookmarkEnd w:id="47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Refractive Surgery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48" w:name="__Fieldmark__24_4233403892"/>
      <w:bookmarkStart w:id="49" w:name="__Fieldmark__24_4233403892"/>
      <w:bookmarkEnd w:id="49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House Call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50" w:name="__Fieldmark__25_4233403892"/>
      <w:bookmarkStart w:id="51" w:name="__Fieldmark__25_4233403892"/>
      <w:bookmarkEnd w:id="51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Low Vision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52" w:name="__Fieldmark__26_4233403892"/>
      <w:bookmarkStart w:id="53" w:name="__Fieldmark__26_4233403892"/>
      <w:bookmarkEnd w:id="53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Sports Vision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54" w:name="__Fieldmark__27_4233403892"/>
      <w:bookmarkStart w:id="55" w:name="__Fieldmark__27_4233403892"/>
      <w:bookmarkEnd w:id="55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Vision Therapy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56" w:name="__Fieldmark__28_4233403892"/>
      <w:bookmarkStart w:id="57" w:name="__Fieldmark__28_4233403892"/>
      <w:bookmarkEnd w:id="57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Medicaid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58" w:name="__Fieldmark__29_4233403892"/>
      <w:bookmarkStart w:id="59" w:name="__Fieldmark__29_4233403892"/>
      <w:bookmarkEnd w:id="59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Medicare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60" w:name="__Fieldmark__30_4233403892"/>
      <w:bookmarkStart w:id="61" w:name="__Fieldmark__30_4233403892"/>
      <w:bookmarkEnd w:id="61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DPA Certified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62" w:name="__Fieldmark__31_4233403892"/>
      <w:bookmarkStart w:id="63" w:name="__Fieldmark__31_4233403892"/>
      <w:bookmarkEnd w:id="63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TPA Certified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instrText xml:space="preserve"> FORMCHECKBOX </w:instrText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separate"/>
      </w:r>
      <w:bookmarkStart w:id="64" w:name="__Fieldmark__32_4233403892"/>
      <w:bookmarkStart w:id="65" w:name="__Fieldmark__32_4233403892"/>
      <w:bookmarkEnd w:id="65"/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  <w:r>
        <w:rPr>
          <w:sz w:val="20"/>
          <w:b/>
          <w:szCs w:val="20"/>
          <w:rFonts w:cs="Californian FB;Palatino Linotype" w:ascii="Californian FB;Palatino Linotype" w:hAnsi="Californian FB;Palatino Linotype"/>
        </w:rPr>
        <w:fldChar w:fldCharType="end"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 xml:space="preserve"> TPA 2 Certified 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Default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Default"/>
        <w:jc w:val="center"/>
        <w:rPr>
          <w:rFonts w:ascii="Californian FB;Palatino Linotype" w:hAnsi="Californian FB;Palatino Linotype" w:cs="Californian FB;Palatino Linotype"/>
          <w:b/>
          <w:b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sz w:val="28"/>
          <w:szCs w:val="28"/>
        </w:rPr>
        <w:t xml:space="preserve">To the Secretary of </w:t>
      </w:r>
    </w:p>
    <w:p>
      <w:pPr>
        <w:pStyle w:val="Default"/>
        <w:jc w:val="center"/>
        <w:rPr>
          <w:rFonts w:ascii="Californian FB;Palatino Linotype" w:hAnsi="Californian FB;Palatino Linotype" w:cs="Californian FB;Palatino Linotype"/>
          <w:b/>
          <w:b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sz w:val="28"/>
          <w:szCs w:val="28"/>
        </w:rPr>
        <w:t xml:space="preserve">The New York State Optometric Association, Inc. </w:t>
      </w:r>
    </w:p>
    <w:p>
      <w:pPr>
        <w:pStyle w:val="Default"/>
        <w:jc w:val="both"/>
        <w:rPr>
          <w:rFonts w:ascii="Californian FB;Palatino Linotype" w:hAnsi="Californian FB;Palatino Linotype" w:cs="Californian FB;Palatino Linotype"/>
          <w:b/>
          <w:b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 xml:space="preserve">I, </w:t>
      </w:r>
      <w:r>
        <w:rPr>
          <w:rFonts w:cs="Californian FB;Palatino Linotype" w:ascii="Californian FB;Palatino Linotype" w:hAnsi="Californian FB;Palatino Linotyp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</w:rPr>
        <w:t xml:space="preserve"> am applying for membership in the</w:t>
      </w:r>
      <w:r>
        <w:rPr>
          <w:rFonts w:cs="Californian FB;Palatino Linotype" w:ascii="Californian FB;Palatino Linotype" w:hAnsi="Californian FB;Palatino Linotype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;Palatino Linotype" w:ascii="Californian FB;Palatino Linotype" w:hAnsi="Californian FB;Palatino Linotype"/>
        </w:rPr>
        <w:t xml:space="preserve">Optometric Society, the New York State Optometric Association, Inc., and the American Optometric Association. I agree to abide by the Constitution and By-Laws, and to adhere faithfully to the Code of Ethics of the New York State Optometric Association, Inc. and the American Optometric Association. </w:t>
      </w:r>
    </w:p>
    <w:p>
      <w:pPr>
        <w:pStyle w:val="Default"/>
        <w:spacing w:lineRule="auto" w:line="360"/>
        <w:jc w:val="both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igned 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me in Full</w:t>
      </w:r>
    </w:p>
    <w:p>
      <w:pPr>
        <w:pStyle w:val="Default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Date of Application:</w:t>
        <w:tab/>
      </w: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on approval of membership application, a dues statement will be sent to you at your preferred mailing address.  Monthly or quarterly dues payments are available upon request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 w:shadow="1"/>
        <w:left w:val="thickThinMediumGap" w:sz="24" w:space="24" w:color="000000" w:shadow="1"/>
        <w:bottom w:val="thickThinMediumGap" w:sz="24" w:space="24" w:color="000000" w:shadow="1"/>
        <w:right w:val="thickThin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12:00Z</dcterms:created>
  <dc:creator>dcollins</dc:creator>
  <dc:description/>
  <cp:keywords/>
  <dc:language>en-US</dc:language>
  <cp:lastModifiedBy>sus</cp:lastModifiedBy>
  <dcterms:modified xsi:type="dcterms:W3CDTF">2007-10-01T20:12:00Z</dcterms:modified>
  <cp:revision>2</cp:revision>
  <dc:subject/>
  <dc:title> </dc:title>
</cp:coreProperties>
</file>